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3175</wp:posOffset>
            </wp:positionV>
            <wp:extent cx="1209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200025</wp:posOffset>
            </wp:positionV>
            <wp:extent cx="2266950" cy="8978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</w:rPr>
        <w:t>Official league roster – Varsity Basketball</w:t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Blair County Christian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Team Colors: Green/White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Overall Wins ___    Losses ____  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669280" cy="5344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64"/>
                              <w:gridCol w:w="1168"/>
                              <w:gridCol w:w="1287"/>
                              <w:gridCol w:w="224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xton Walt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dley Maretich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athan Marucci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dyn Lundy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ian Sponsl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eb Hilema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achi Te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ton Walt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ovan Bicking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as Marucci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0.85pt;mso-wrap-distance-left:9pt;mso-wrap-distance-right:9pt;mso-wrap-distance-top:0pt;mso-wrap-distance-bottom:0pt;margin-top:11.4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64"/>
                        <w:gridCol w:w="1168"/>
                        <w:gridCol w:w="1287"/>
                        <w:gridCol w:w="224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xton Walte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dley Maretich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athan Marucci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dyn Lundy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an Sponsle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eb Hileman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achi Te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ton Walte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ovan Bicking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as Marucci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Andrew Fries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</w:t>
      </w:r>
      <w:r>
        <w:rPr>
          <w:rFonts w:cs="Arial Black" w:ascii="Arial Black" w:hAnsi="Arial Black"/>
          <w:caps/>
        </w:rPr>
        <w:t>MICAIAH MARUCCI</w:t>
      </w:r>
      <w:r>
        <w:rPr>
          <w:rFonts w:cs="Elephant" w:ascii="Elephant" w:hAnsi="Elephant"/>
          <w:cap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Elephant" w:cs="Elephant" w:ascii="Elephant" w:hAnsi="Elephant"/>
          <w:caps/>
        </w:rPr>
        <w:t xml:space="preserve">       </w:t>
      </w:r>
      <w:r>
        <w:rPr>
          <w:rFonts w:cs="Arial Black" w:ascii="Arial Black" w:hAnsi="Arial Black"/>
          <w:smallCaps/>
        </w:rPr>
        <w:t xml:space="preserve">ACAA      Wins ___    Losses ____  </w:t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6:00Z</dcterms:created>
  <dc:creator>John</dc:creator>
  <dc:description/>
  <cp:keywords/>
  <dc:language>en-US</dc:language>
  <cp:lastModifiedBy>User</cp:lastModifiedBy>
  <cp:lastPrinted>2022-12-01T21:09:00Z</cp:lastPrinted>
  <dcterms:modified xsi:type="dcterms:W3CDTF">2024-11-24T22:37:00Z</dcterms:modified>
  <cp:revision>3</cp:revision>
  <dc:subject/>
  <dc:title>OFFICIAL LEAGUE ROSTER - SOCCER</dc:title>
</cp:coreProperties>
</file>